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COMUNICAÇÃO DE SITUAÇÃO DE PERI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À CPCJ de COIMB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(completo) da criança/jovem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e nascimento: _____/_____/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 quem vive a criança/jovem? Pais □     Mãe □     Pai □     Outros □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ência (atual) da criança/jovem: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785"/>
      </w:tblGrid>
      <w:tr>
        <w:trPr>
          <w:trHeight w:val="19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:__________ Turma/Curso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 de Turma/Professor Titular/Educador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. de Educação: _____________________________ Relação com a criança/o jovem: __________</w:t>
            </w:r>
          </w:p>
        </w:tc>
      </w:tr>
      <w:tr>
        <w:trPr>
          <w:trHeight w:val="17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aluno(a) tem medidas de suporte à aprendizagem e à inclusão no âmbito do Decreto-Lei n.º 54/2018, de 5 de julh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</w:tr>
      <w:tr>
        <w:trPr>
          <w:trHeight w:val="281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aluno(a) tem acompanhamento por parte do(s) docente(s) de Educação Especial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aluno(a) tem tutoria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aluno(a) tem acompanhamento em Psicologi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(A) aluno(a) tem outro tipo de acompanhamento técnico? Qual?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aluno(a) usufrui de Escalão A ou B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m acesso a refeições?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sufrui das mesm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utros dados identificativo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: _______________________________________________________Contacto: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ãe: ______________________________________________________Contacto: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ada/s: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: ________________________________________  Contacto: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ção com a criança/jovem: 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ada e Telef.: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OTIVOS DA COMUNICAÇÃO </w:t>
            </w:r>
            <w:r>
              <w:rPr>
                <w:rFonts w:cs="Calibri" w:ascii="Calibri" w:hAnsi="Calibri"/>
                <w:sz w:val="22"/>
                <w:szCs w:val="22"/>
              </w:rPr>
              <w:t>(assinalar com um X os indicadores identificado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dicadores físico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sinais de não estar devidamente aliment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, frequentemente, falta de higiene pessoal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sinais de violência física (hematomas, feridas, arranhões, queimaduras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-se sistematicamente cansado nas aula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. Qual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dicadores comportamenta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la uma enorme desmotivação e desinteresse pelas atividades escolar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sinais de violência psicológica (depreciar, recriminar, humilhar, rejeitar, ignorar, aterrorizar, …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la mau comportamento durante as aulas presenciais e/ou virtuai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ou significativamente o seu comportamento/as suas atitude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desafiador(a) e desrespeitador(a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agressivo(a) com professores/colega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la-se com frequênci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usa-se a comparecer nas aulas presenciais e/ou a aparec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lin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 comportamentos aditivos (álcool ou drogas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 nervosismo e/ou medo durante o período em que está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lin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ela uma baixa autoestim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vítima d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lly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. Qual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dicadores escolar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ndonou a escola e/ou não participa nas aulas virtuais e/ou não reage às atividades proposta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ela absentism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scola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indicar o n.º total de faltas injustificadas à data da comunicação, por favor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ela dificuldades de adaptação ao modelo de ensino misto ou ao model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lin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e retenção(ões) anteriormente, no seu percurso escola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esta dificuldades condicionantes de aprendizag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 rendimento escolar instável ou alterou-o significativament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 problemas de atenção / concentraçã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. Qual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dicadores familiar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peita de violência familiar/doméstic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pais apresentam comportamentos aditivo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xam a criança em casa sem supervisã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pais abandonaram a crianç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rezam, rejeitam ou culpam a criança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izam a criança no âmbito do processo de separação ou divórci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m o cuidado da criança a estranho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Encarregado de Educação não comparece na escola quando convocado e/ou não responde através de nenhum contacto estabelecido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. Qual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FORMAÇÕES COMPLEMENTARES IMPORTAN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conhecimento do Diretor de Turma/Professor Titular/Educador</w:t>
            </w:r>
          </w:p>
        </w:tc>
      </w:tr>
      <w:tr>
        <w:trPr>
          <w:trHeight w:val="9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ULTADOS DAS DILIGÊNCIAS EFETUADAS PELA ESCOL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que já foi tentado para encontrar uma solução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unto da criança/do jovem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unto da família (o que pensam sobre os sinais ou sintomas identificados e se foram tomadas medidas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unto de outras entidades.</w:t>
            </w:r>
          </w:p>
        </w:tc>
      </w:tr>
      <w:tr>
        <w:trPr>
          <w:trHeight w:val="11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POSTA DE AÇÕES URGENTES A DESENVOLV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,_____/______/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ssoa/Entidade que comunica a situação de Perigo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339" w:dyaOrig="14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7pt;margin-top:-19.4pt;width:103.5pt;height:4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09311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MariaGoncalves</dc:creator>
  <dc:description/>
  <dc:language>en-US</dc:language>
  <cp:lastModifiedBy>CPCJ</cp:lastModifiedBy>
  <cp:lastPrinted>2020-09-29T10:42:00Z</cp:lastPrinted>
  <dcterms:modified xsi:type="dcterms:W3CDTF">2020-09-29T09:42:00Z</dcterms:modified>
  <cp:revision>3</cp:revision>
  <dc:subject/>
  <dc:title/>
</cp:coreProperties>
</file>